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84582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4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СОБРАНИЕ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40" w:after="40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 августа  2022 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скресен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народовании проекта реш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Воскресен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«О внесения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став Воскресе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ведении публичных слушан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 в редакции от 08.12.2020 г. № 411-ФЗ, статьи 44 Федерального закона «Об общих принципах организации местного самоуправления в Российской Федерации», Федерального закона от 30.04.2021 г. № 116-ФЗ «О внесении изменений в отдельные законодательные акты Российской Федерации», руководствуясь Уставом Воскресенского муниципального района Саратовской области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Воскресенского муниципального района Саратов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рассмотрению проект решения Собрания Воскресенского муниципального района внесения изменений и дополнений в Устав Воскресенского муниципального района Саратовской обл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Внести в Устав Воскресенского муниципального района Саратовской области следующие изменения и дополнения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</w:t>
      </w:r>
      <w:r>
        <w:rPr>
          <w:rFonts w:cs="Times New Roman" w:ascii="Times New Roman" w:hAnsi="Times New Roman"/>
          <w:color w:val="000000"/>
        </w:rPr>
        <w:t>ункт 32 статьи 3 изложить в ново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2.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2. Пункт 5 статьи 47 дополнить абзацем 11 следующего содержания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ополнительным источником официального опубликования (обнародования)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 Назначить проведение публичных слушаний по вопросу «О внесении изменений и дополнений в Устав Воскресенского муниципального района Саратовской области» на «22» августа 2022 года в 11-30  часов в малом зале здания администрации Воскресенского муниципального рай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состав комиссии по организации и проведению публичных слушаний «О внесении изменений и дополнений в Устав Воскресенского муниципального района Саратовской области»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1977"/>
        <w:gridCol w:w="187"/>
        <w:gridCol w:w="6696"/>
      </w:tblGrid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ськова И.В. 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– Председатель Собрания Воскресенского муниципального района;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утина О.Г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– консультант Собрания Воскресенского муниципального района;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ва Л.Н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брания Воскресенского муниципального района,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едатель комиссии по бюджетно-финансовой политике, налогам и использованию собственности района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аносян А.Р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брания Воскресенского муниципального района,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по экономической политике, агропромышленному комплексу, собственности, предпринимательству и законности;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В.В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брания Воскресенского муниципального района, </w:t>
            </w:r>
          </w:p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по индустриальной, строительной и коммунальной политике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кина Е.Н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 Собрания Воскресенского муниципального района,</w:t>
            </w:r>
          </w:p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по социальной политике и местному самоуправлению;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И.Н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брания Воскресенского муниципального района;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 Д.В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 Воскресенского МР (по согласованию);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ногова И.А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финансового управления администрации Воскресенского  муниципального района (по согласованию);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977" w:type="dxa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лобина Ю.В..</w:t>
            </w:r>
          </w:p>
        </w:tc>
        <w:tc>
          <w:tcPr>
            <w:tcW w:w="187" w:type="dxa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правовым вопросам администрации Воскресенского  муниципального района (по согласованию)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и поручить подготовку проведения публичных слуш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Порядок учета предложений по проекту внесений изменений и дополнений в Устав Воскресенского муниципального района Сарат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, возложить на комиссию по экономической политике, агропромышленному комплексу, собственности, предпринимательству и законности Собрания Воскресенского муниципального района (Ераносян А.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ее решение опубликовать в газете «Наша жизнь»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скресенского МР</w:t>
        <w:tab/>
        <w:tab/>
        <w:tab/>
        <w:tab/>
        <w:tab/>
        <w:tab/>
        <w:t>Д.В. Пав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Р </w:t>
        <w:tab/>
        <w:tab/>
        <w:tab/>
        <w:tab/>
        <w:tab/>
        <w:tab/>
        <w:tab/>
        <w:t>И.В. Яськова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ого Собрания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3  от 15.08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внесений изменений и дополнений в Устав Воскресе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бор предложений граждан, органов местного самоуправления, организаций, предприятий, учреждений, общественных объединений по проекту внесений изменений и дополнений в Устав Воскресенского муниципального района Саратовской области ведет председатель комиссии по организации и проведении публичных слушаний «О проекте внесений изменений и дополнений в Устав Воскресенского муниципального района Саратовской области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правляются в письменной форме председателю комиссии по организации и проведении публичных слушаний «О проекте внесений изменений и дополнений в Устав Воскресенского муниципального района Саратовской области» в течение 30 дней со дня опубликования проекта внесений изменений и дополнений в Устав. Информационное сообщение о сроках, месте и времени подачи предложений публикуется одновременно с проектом внесений изменений и дополнений в Уста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проживающие на территории Воскресенского муниципального района, могут участвовать в обсуждении указанных муниципальных нормативных правовых актов на собраниях (сходах) граждан по месту жительства, работы, учебы, на собраниях общественных объединений, конференциях жителей, на публичных слушания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, замечания, поправки к проекту внесений изменений и дополнений в Устав, поданные в письменной форме в установленном порядке, а также (при наличии) заключения комиссии по организации и проведении публичных слушаний  «О проекте внесений изменений и дополнений в Устав Воскресенского муниципального района Саратовской области» приобщаются к проекту решения и учитываются Собранием депутатов Воскресенского муниципального района при принятии решений об утверждении внесений изменений и дополнений в Устав Воскресенского муниципального района Саратовской области</w:t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30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before="0" w:after="4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cs="Times New Roman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C6B67B30E1F657D251BD94F69A40BC9F2C7997EAE05E3D4E41908A687B86A9D6D9BD8F341F6D6B03D8E1C832DBDEA9BAEF380694B9F29Ft50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4:00Z</dcterms:created>
  <dc:creator>НПП "Гарант-Сервис"</dc:creator>
  <dc:description/>
  <cp:keywords/>
  <dc:language>en-US</dc:language>
  <cp:lastModifiedBy>TarutinaOG</cp:lastModifiedBy>
  <cp:lastPrinted>2022-08-15T16:53:00Z</cp:lastPrinted>
  <dcterms:modified xsi:type="dcterms:W3CDTF">2022-08-16T06:28:00Z</dcterms:modified>
  <cp:revision>51</cp:revision>
  <dc:subject/>
  <dc:title>Оглавление</dc:title>
</cp:coreProperties>
</file>